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309"/>
        <w:gridCol w:w="1309"/>
        <w:gridCol w:w="1122"/>
      </w:tblGrid>
      <w:tr>
        <w:trPr>
          <w:trHeight w:val="459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459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ихайловский муниципальный район</w:t>
            </w:r>
          </w:p>
        </w:tc>
      </w:tr>
      <w:tr>
        <w:trPr>
          <w:trHeight w:val="342" w:hRule="atLeast"/>
        </w:trPr>
        <w:tc>
          <w:tcPr>
            <w:tcW w:w="10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социально-экономического развития за 1 полугодие 2017 года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ме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2017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ме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2016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в % к 2016 г.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населения, тыс.чел. (на начало отчётного г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9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экономике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д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детей от 0 до 17 лет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д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территории, кв.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274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, млн.руб. (темп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9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ъёме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ля в обороте организаций края, %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(по крупным и средним организац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8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о продукции сельск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Лесоза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ыболов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розничной торговли (по крупным и средним организац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1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общественного питания (по крупным и средним организац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латных услуг населению (по крупным и средним организац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5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ый бизнес, оборот организаций, млн. рублей (темп роста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малых предприятий в общем обороте МО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малых предприятий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малом бизнесе, тыс.чел. (включая ИП) по состоянию на 01.01.2017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нятых в малом бизнесе в общей численности занятых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4</w:t>
            </w:r>
          </w:p>
        </w:tc>
      </w:tr>
      <w:tr>
        <w:trPr>
          <w:trHeight w:val="212" w:hRule="atLeast"/>
        </w:trPr>
        <w:tc>
          <w:tcPr>
            <w:tcW w:w="10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индикат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5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заработная плата (по крупным и средним организациям), руб. за январь-м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7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77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1</w:t>
            </w:r>
          </w:p>
        </w:tc>
      </w:tr>
      <w:tr>
        <w:trPr>
          <w:trHeight w:val="37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роченная задолженность по заработной плате, млн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онное разви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 по крупным и средним организациям, млн. руб.(за январь-март 2017 г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о жиль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ность жильем в расчете на душу населени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сть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5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,7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сновные предприятия, производство (услуги), млн.руб.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sz w:val="25"/>
                <w:szCs w:val="25"/>
              </w:rPr>
              <w:t>(темп роста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5"/>
                <w:szCs w:val="25"/>
              </w:rPr>
              <w:t>Разрезоуправление «Новошахтинское» АО «Приморскуголь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7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4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9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илиал «Михайловский» КГУП «Примтеплоэнерг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6"/>
                <w:szCs w:val="26"/>
              </w:rPr>
              <w:t>20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4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ОО «Компания «Армад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8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3,3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sz w:val="26"/>
                <w:szCs w:val="26"/>
              </w:rPr>
              <w:t>ООО «Хёндэ Михайловка Агр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,3</w:t>
            </w:r>
          </w:p>
        </w:tc>
      </w:tr>
    </w:tbl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умы Михайловского муниципального района от 28.06.2012 г.        № 305 утверждена Стратегия социально-экономического развития Михайловского муниципального района на период 2012-2025 г.г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еречень государственных программ Приморского края, в реализации мероприятий которых принимает участие Михайловский муниципальный район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13 - 2017 годы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0%D0%B4%D0%BC%D0%B8%D0%BD%D0%B8%D1%81%D1%82%D1%80%D0%B0%D1%82%D0%BE%D1%80%5CDownloads%5C%D0%9E%D0%B1%D0%B5%D1%81%D0%BF%D0%B5%D1%87%D0%B5%D0%BD%D0%B8%D0%B5%20%D0%B4%D0%BE%D1%81%D1%82%D1%83%D0%BF%D0%BD%D1%8B%D0%BC%20%D0%B6%D0%B8%D0%BB%D1%8C%D0%B5%D0%BC%20%D0%B8%20%D0%BA%D0%B0%D1%87%D0%B5%D1%81%D1%82%D0%B2%D0%B5%D0%BD%D0%BD%D1%8B%D0%BC%D0%B8%20%D1%83%D1%81%D0%BB%D1%83%D0%B3%D0%B0%D0%BC%D0%B8%20%D0%B6%D0%B8%D0%BB%D0%B8%D1%89%D0%BD%D0%BE-%D0%BA%D0%BE%D0%BC%D0%BC%D1%83%D0%BD%D0%B0%D0%BB%D1%8C%D0%BD%D0%BE%D0%B3%D0%BE%20%D1%85%D0%BE%D0%B7%D1%8F%D0%B9%D1%81%D1%82%D0%B2%D0%B0%2005.02.2014%20N%2030-%D0%BF%D0%B0.docx" \l "Par16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рограмм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№ 2 "Обеспечение жильем молодых семей Приморского края"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№ 9 «Создание условий для обеспечения качественными услугами жилищно-коммунального хозяйства Приморского кра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Государственная программа Приморского края "Развитие образования Приморского края" на 2013 - 2020 год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Государственная программа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- 2020 годы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Государственная программа Приморского края "Экономическое развитие и инновационная экономика Приморского края" на 2013 - 2020 годы</w:t>
      </w:r>
      <w:r>
        <w:rPr>
          <w:sz w:val="26"/>
          <w:szCs w:val="26"/>
        </w:rPr>
        <w:t xml:space="preserve">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0%D0%B4%D0%BC%D0%B8%D0%BD%D0%B8%D1%81%D1%82%D1%80%D0%B0%D1%82%D0%BE%D1%80%5CDownloads%5C%D0%AD%D0%BA%D0%BE%D0%BD%D0%BE%D0%BC%D0%B8%D1%87%D0%B5%D1%81%D0%BA%D0%BE%D0%B5%20%D1%80%D0%B0%D0%B7%D0%B2%D0%B8%D1%82%D0%B8%D0%B5%20%D0%B8%20%D0%B8%D0%BD%D0%BD%D0%BE%D0%B2%D0%B0%D1%86%D0%B8%D0%BE%D0%BD%D0%BD%D0%B0%D1%8F%20%D1%8D%D0%BA%D0%BE%D0%BD%D0%BE%D0%BC%D0%B8%D0%BA%D0%B0%20%D0%9F%D1%80%D0%B8%D0%BC%D0%BE%D1%80%D1%81%D0%BA%D0%BE%D0%B3%D0%BE%20%D0%BA%D1%80%D0%B0%D1%8F%2005.02.2014%20N%2029-%D0%BF%D0%B0.docx" \l "Par737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рограмм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N 2 "Развитие малого и среднего предпринимательства в Приморском крае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осударственная программа Приморского края «Информационное общество» на 2013-2017 г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осударственная программа Приморского края «Развитие культуры Приморского края» на 2013-2020 г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eastAsia="ar-SA"/>
        </w:rPr>
        <w:t>Государственная программа Приморского края «Развитие транспортного комплекса Приморского края» на 2013 - 2021 годы (Подпрограмма № 2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осударственная программа Приморского края «Энергоэффективность, развитие теплоснабжения и энергетики в Приморском крае» на 2013-2020 г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осударственная программа Приморского края «Социальная поддержка населения Приморского края на 2013-2020 годы».</w:t>
      </w:r>
    </w:p>
    <w:p>
      <w:pPr>
        <w:pStyle w:val="2"/>
        <w:spacing w:lineRule="auto" w:line="360" w:before="0" w:after="120"/>
        <w:ind w:left="283" w:firstLine="709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1418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03:00Z</dcterms:created>
  <dc:creator>SAN</dc:creator>
  <dc:description/>
  <cp:keywords/>
  <dc:language>en-US</dc:language>
  <cp:lastModifiedBy>Econom3</cp:lastModifiedBy>
  <cp:lastPrinted>2017-03-15T11:45:00Z</cp:lastPrinted>
  <dcterms:modified xsi:type="dcterms:W3CDTF">2017-08-18T01:16:00Z</dcterms:modified>
  <cp:revision>18</cp:revision>
  <dc:subject/>
  <dc:title>Приложение 1</dc:title>
</cp:coreProperties>
</file>